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maiúsculas, tam.14, centralizado e negri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tulo32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SOBRENOME, Prenome do Autor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 SOBRENOME, Prenome do Orientador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Ttulo32"/>
        <w:spacing w:lineRule="auto" w:line="360"/>
        <w:ind w:left="5663"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(fonte 12, justificado à direita)</w:t>
      </w:r>
    </w:p>
    <w:p>
      <w:pPr>
        <w:pStyle w:val="Ttulo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Ttulo3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3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Nonono. Nonono. Nonono.</w:t>
      </w:r>
    </w:p>
    <w:p>
      <w:pPr>
        <w:pStyle w:val="Ttulo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06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Especificações sobre o(s) autor(es) e orientador, instituição, agência e endereço eletrônico</w:t>
      </w:r>
    </w:p>
    <w:p>
      <w:pPr>
        <w:pStyle w:val="Footnote"/>
        <w:ind w:left="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fonte 10, espaço simples)</w:t>
      </w:r>
    </w:p>
  </w:footnote>
  <w:footnote w:id="3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32">
    <w:name w:val="Título 32"/>
    <w:basedOn w:val="Normal"/>
    <w:qFormat/>
    <w:pPr>
      <w:spacing w:lineRule="auto" w:line="240" w:before="0" w:after="0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4:00Z</dcterms:created>
  <dc:creator>mawayhs</dc:creator>
  <dc:description/>
  <cp:keywords/>
  <dc:language>en-US</dc:language>
  <cp:lastModifiedBy>UERGS</cp:lastModifiedBy>
  <cp:lastPrinted>2012-03-26T21:41:00Z</cp:lastPrinted>
  <dcterms:modified xsi:type="dcterms:W3CDTF">2014-04-25T02:14:00Z</dcterms:modified>
  <cp:revision>2</cp:revision>
  <dc:subject/>
  <dc:title>Menu Orientações para envio e apresentação de trabalhos científicos</dc:title>
</cp:coreProperties>
</file>